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16750" cy="133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566420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  <w:szCs w:val="42"/>
                              </w:rPr>
                              <w:t>Transport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us Sale For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D-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74.6pt;mso-wrap-distance-left:9.05pt;mso-wrap-distance-right:9.05pt;mso-wrap-distance-top:0pt;mso-wrap-distance-bottom:0pt;margin-top:17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  <w:szCs w:val="42"/>
                        </w:rPr>
                        <w:t>Transportatio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us Sale Form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D-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PIBodyText"/>
        <w:spacing w:before="0" w:after="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PIBodyText"/>
        <w:tabs>
          <w:tab w:val="clear" w:pos="720"/>
          <w:tab w:val="left" w:pos="4320" w:leader="none"/>
        </w:tabs>
        <w:spacing w:before="0" w:after="5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1925</wp:posOffset>
                </wp:positionV>
                <wp:extent cx="100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61925</wp:posOffset>
                </wp:positionV>
                <wp:extent cx="206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ate of Sale:  </w:t>
        <w:tab/>
        <w:t>County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39700</wp:posOffset>
                </wp:positionV>
                <wp:extent cx="222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139700</wp:posOffset>
                </wp:positionV>
                <wp:extent cx="222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ransportation Director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nted Name</w:t>
        <w:tab/>
        <w:tab/>
        <w:tab/>
        <w:tab/>
        <w:t xml:space="preserve">   Signature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</w:t>
      </w:r>
      <w:r>
        <w:rPr>
          <w:rFonts w:cs="Arial" w:ascii="Arial" w:hAnsi="Arial"/>
          <w:sz w:val="20"/>
          <w:szCs w:val="20"/>
        </w:rPr>
        <w:t xml:space="preserve"> Payment is to be in the form of cashier’s check or money order, made out 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C DP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ersonal or Business checks are not acceptable and will be returned. </w:t>
      </w:r>
    </w:p>
    <w:p>
      <w:pPr>
        <w:pStyle w:val="DPIBodyText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PIBodyText"/>
        <w:tabs>
          <w:tab w:val="clear" w:pos="720"/>
          <w:tab w:val="left" w:pos="5040" w:leader="none"/>
        </w:tabs>
        <w:spacing w:before="0" w:after="5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42875</wp:posOffset>
                </wp:positionV>
                <wp:extent cx="1009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nclosed Check Amount: $</w:t>
        <w:tab/>
        <w:t xml:space="preserve">Check Number: </w:t>
      </w:r>
    </w:p>
    <w:p>
      <w:pPr>
        <w:pStyle w:val="DPIBodyText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heck listed above is payment for the following vehicle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801"/>
        <w:gridCol w:w="2340"/>
        <w:gridCol w:w="1620"/>
        <w:gridCol w:w="16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/Vehic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</w:t>
            </w:r>
          </w:p>
          <w:p>
            <w:pPr>
              <w:pStyle w:val="DPIBodyText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pplicable)</w:t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IBodyText"/>
              <w:snapToGrid w:val="false"/>
              <w:spacing w:before="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(s) Sold to: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____________</w:t>
        <w:tab/>
        <w:tab/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PIBodyText"/>
        <w:spacing w:before="0" w:after="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O WARRANTY. It is understood that this Bill of Sale implies no warranties from the Seller. The aforementioned property being sold under this Bill of Sale is on an “AS-IS” basis and any known or unknown defects shall be the sole liability of the Buyer. Buyer acknowledges this liability with their signature below.</w:t>
      </w:r>
    </w:p>
    <w:p>
      <w:pPr>
        <w:pStyle w:val="DPIBodyText"/>
        <w:spacing w:before="0" w:after="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PIBodyText"/>
        <w:spacing w:before="0" w:after="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Buyer Printed Name: ______________________</w:t>
        <w:tab/>
        <w:t>Buyer Signatu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DPIBodyText"/>
        <w:spacing w:before="0" w:after="5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805555</wp:posOffset>
                </wp:positionH>
                <wp:positionV relativeFrom="paragraph">
                  <wp:posOffset>143510</wp:posOffset>
                </wp:positionV>
                <wp:extent cx="2752090" cy="961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ficial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lus Bus Sales, Scrap Metal, Recycled Tires, &amp;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-434320-720073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7pt;mso-wrap-distance-left:9.05pt;mso-wrap-distance-right:9.05pt;mso-wrap-distance-top:3.6pt;mso-wrap-distance-bottom:3.6pt;margin-top:11.3pt;mso-position-vertical-relative:text;margin-left:29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fficial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plus Bus Sales, Scrap Metal, Recycled Tires, &amp; Oi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2-434320-72007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PIBodyText"/>
        <w:spacing w:before="0" w:after="50"/>
        <w:rPr/>
      </w:pPr>
      <w:r>
        <w:rPr>
          <w:rFonts w:cs="Arial" w:ascii="Arial" w:hAnsi="Arial"/>
          <w:b/>
          <w:bCs/>
          <w:sz w:val="20"/>
          <w:szCs w:val="20"/>
        </w:rPr>
        <w:t>Please mail the check and this completed form to: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DPI – Transportation Services</w:t>
      </w:r>
    </w:p>
    <w:p>
      <w:pPr>
        <w:pStyle w:val="DPIBodyText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19 Mail Service Center</w:t>
      </w:r>
    </w:p>
    <w:p>
      <w:pPr>
        <w:pStyle w:val="DPIBodyText"/>
        <w:spacing w:before="0" w:after="50"/>
        <w:rPr/>
      </w:pPr>
      <w:r>
        <w:rPr>
          <w:rFonts w:cs="Arial" w:ascii="Arial" w:hAnsi="Arial"/>
          <w:sz w:val="20"/>
          <w:szCs w:val="20"/>
        </w:rPr>
        <w:t>Raleigh, NC 27699-6319</w:t>
      </w:r>
    </w:p>
    <w:sectPr>
      <w:footerReference w:type="default" r:id="rId3"/>
      <w:type w:val="nextPage"/>
      <w:pgSz w:w="12240" w:h="15840"/>
      <w:pgMar w:left="1440" w:right="1260" w:gutter="0" w:header="0" w:top="540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-Bold">
    <w:altName w:val="Univers 65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PIBodyText"/>
      <w:pBdr>
        <w:bottom w:val="single" w:sz="4" w:space="1" w:color="000000"/>
      </w:pBdr>
      <w:spacing w:lineRule="auto" w:line="276" w:before="0" w:after="0"/>
      <w:jc w:val="center"/>
      <w:rPr>
        <w:sz w:val="16"/>
        <w:szCs w:val="16"/>
      </w:rPr>
    </w:pPr>
    <w:r>
      <w:rPr>
        <w:sz w:val="16"/>
        <w:szCs w:val="16"/>
      </w:rPr>
      <w:t>North Carolina Department of Public Instruction | Transportation Services</w:t>
    </w:r>
  </w:p>
  <w:p>
    <w:pPr>
      <w:pStyle w:val="DPIBodyText"/>
      <w:spacing w:lineRule="auto" w:line="276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italicsmall">
    <w:name w:val="body italic small"/>
    <w:qFormat/>
    <w:rPr>
      <w:rFonts w:ascii="Univers" w:hAnsi="Univers" w:cs="Univers"/>
      <w:i/>
      <w:iCs/>
      <w:color w:val="00007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ITITLEHEADER">
    <w:name w:val="DPI TITLE HEADER"/>
    <w:basedOn w:val="Normal"/>
    <w:qFormat/>
    <w:pPr>
      <w:spacing w:lineRule="auto" w:line="360" w:before="120" w:after="120"/>
    </w:pPr>
    <w:rPr>
      <w:rFonts w:ascii="Helvetica" w:hAnsi="Helvetica" w:cs="Helvetica"/>
      <w:b/>
      <w:sz w:val="22"/>
      <w:szCs w:val="22"/>
    </w:rPr>
  </w:style>
  <w:style w:type="paragraph" w:styleId="DPITitleSubhead">
    <w:name w:val="DPI Title Subhead"/>
    <w:basedOn w:val="DPITITLEHEADER"/>
    <w:qFormat/>
    <w:pPr>
      <w:spacing w:lineRule="auto" w:line="240" w:before="0" w:after="0"/>
    </w:pPr>
    <w:rPr/>
  </w:style>
  <w:style w:type="paragraph" w:styleId="DPIBodyText">
    <w:name w:val="DPI Body Text"/>
    <w:basedOn w:val="DPITITLEHEADER"/>
    <w:qFormat/>
    <w:pPr>
      <w:spacing w:lineRule="auto" w:line="240" w:before="240" w:after="240"/>
    </w:pPr>
    <w:rPr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  <w:tab w:val="right" w:pos="4140" w:leader="none"/>
        <w:tab w:val="right" w:pos="4980" w:leader="none"/>
      </w:tabs>
      <w:suppressAutoHyphens w:val="true"/>
      <w:autoSpaceDE w:val="false"/>
      <w:spacing w:lineRule="atLeast" w:line="300"/>
      <w:textAlignment w:val="center"/>
    </w:pPr>
    <w:rPr>
      <w:rFonts w:ascii="Univers-Bold;Univers 65 Bold" w:hAnsi="Univers-Bold;Univers 65 Bold" w:cs="Univers-Bold;Univers 65 Bold"/>
      <w:b/>
      <w:bCs/>
      <w:color w:val="98D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5:00Z</dcterms:created>
  <dc:creator>Allison Eargle</dc:creator>
  <dc:description/>
  <cp:keywords/>
  <dc:language>en-US</dc:language>
  <cp:lastModifiedBy>Jaime Doran</cp:lastModifiedBy>
  <dcterms:modified xsi:type="dcterms:W3CDTF">2023-04-2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